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СПОРАЗУМЕНИЕ ЗА ПАРЛАМЕНТАРНО МНОЗИНСТВО ЗА ИЗПЪЛНЕНИЕ НА УПРАВЛЕНСКА ПРОГРА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литическите формации ГЕРБ-СДС, БСП – Обединена левица и „Има такъв народ“ (ИТ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то взеха предвид необходимостта от създаване на допълнителни гаранции за формиране на парламентарно мнозинство в 51-ото Народно събрание за изпълнение на управленска програма между политическите формации ГЕРБ-СДС, БСП – Обединена левица и „Има такъв народ“ (ИТН),  ПГ „Демокрация, права и свободи“ (ДПС - ДПС) подписа настоящия документ, който се явява Приложение към Споразумениет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Г на ДПС - ДПС, като се съобрази  с текста на споразумението и условията за формиране на парламентарно мнозинство, както и конкретните клаузи, в които се дефинира участието на ПГ на ДПС - ДПС в това формиране, а именно чл. 3, т. 3.4., чл. 6, т. 6.2, чл. 7, ал. 3, чл. 8, ал. 1 от Споразумението, заявява, че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репя целите, принципите и приоритетите, залегнали в Споразумението за парламентарно мнозинство за изпълнение на Управленска програма между политическите формации ГЕРБ-СДС, БСП – Обединена левица и ИТН;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 осигури подкрепа за избор на правителство;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част от парламентарното мнозинство, осигурило избор на правителството, ще работи конструктивно със страните по Споразумението, за да се осигури и гарантира законодателна стабилност и необходимата подкрепа за стабилно управление и вземане на решения;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поддържа открит диалог с всички политически партньори и ще работи за законодателни инициативи и управленско мнозинство в името на интересите на българските граждан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воя страна, трите формации, подписали Споразумението, са приели парламентарното мнозинство да бъде формирано с участието и подкрепата на  ПГ на „ДПС – ДПС“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циите оценяват приноса на ПГ „Демокрация, права и свободи“ (ДПС - ДПС) за избор на редовно правителство с ясно изразено парламентарно мнозинство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циите заявяват своята готовност и кооперативност, вземането на кадрови решения  да бъдат в съответствие с т.1 от настоящото Приложение.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иложение се подписва по смисъла на чл.10, ал.2 от Заключителните разпоредби на Споразумението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Г на ДПС – ДПС: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01.2025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6:00Z</dcterms:created>
  <dc:creator>Хюлия Мустафа</dc:creator>
  <dc:description/>
  <cp:keywords/>
  <dc:language>en-US</dc:language>
  <cp:lastModifiedBy>Никола Николов</cp:lastModifiedBy>
  <cp:lastPrinted>2025-01-14T17:51:00Z</cp:lastPrinted>
  <dcterms:modified xsi:type="dcterms:W3CDTF">2025-01-1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47a8ff-27c5-42ce-91b7-e11c6a7bbe55</vt:lpwstr>
  </property>
</Properties>
</file>